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terminar el saldo real de los dineros disponibles en las cuentas bancaria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descarga de los movimientos financieros, y termina con la elaboración de la conciliación banc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 por Internet los movimientos de los bancos y verifica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tractos Bancar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tesorería para el respectivo registr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formación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información de recibos de consignación, notas débitos, notas créditos a través del  modulo de contabilidad de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contabil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Libro Auxili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ibro auxiliar de cuentas banc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auxiliar banc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r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ronta los movimientos ingresados contra los extractos banc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ciliación bancar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onciliación bancaria si se presenta diferencia vuelve al paso 3 y archiva en la respectiva carpeta del ban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ción banc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ción bancar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fic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oficio dirigido al banco, solicitando notas contables de las partidas que aparecen en tránsito en la conciliación bancar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557-5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men de contabilidad pública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ento contab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ctos bancar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23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auxiliar banc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ción banca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079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pt;margin-top:2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5483348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 CONCILIACION BANCARIA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MARCO LEGAL          : </w:t>
    </w:r>
    <w:r>
      <w:rPr>
        <w:rFonts w:cs="Arial" w:ascii="Arial" w:hAnsi="Arial"/>
        <w:sz w:val="20"/>
        <w:szCs w:val="20"/>
      </w:rPr>
      <w:t>Régimen de contabilidad pública, resolución 557-558 de 200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3:00Z</dcterms:created>
  <dc:creator>planeacion</dc:creator>
  <dc:description/>
  <cp:keywords/>
  <dc:language>en-US</dc:language>
  <cp:lastModifiedBy>usuario</cp:lastModifiedBy>
  <cp:lastPrinted>2014-03-15T13:33:00Z</cp:lastPrinted>
  <dcterms:modified xsi:type="dcterms:W3CDTF">2014-03-15T12:41:00Z</dcterms:modified>
  <cp:revision>36</cp:revision>
  <dc:subject/>
  <dc:title>No</dc:title>
</cp:coreProperties>
</file>